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12/2015 at 8:21 a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y 14, 2015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re Station meeting room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 Elm Street  8:30 am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8:30 AM ..……………….. Minutes/Announcement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8:35 AM ………………… TA Repor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8:45 AM ………………... Report re: Contractor Construction Progress Meeting(s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:00 AM ………………… Review Baseline Schedule and Mileston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9:10 AM ………………… HHC suggestions regarding interaction/coordinatio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9:20 AM ………………… Selection of Public Relations Point of Contac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:25 AM ………………… Schedule next meet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9:30 AM ………………… Adjourn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7" w:before="0" w:after="88"/>
        <w:ind w:left="10" w:hanging="1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2356" w:footer="720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75" w:leader="none"/>
      </w:tabs>
      <w:spacing w:lineRule="auto" w:line="256" w:before="0" w:after="0"/>
      <w:ind w:left="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9203690</wp:posOffset>
              </wp:positionV>
              <wp:extent cx="5981700" cy="56515"/>
              <wp:effectExtent l="0" t="0" r="635" b="1270"/>
              <wp:wrapSquare wrapText="bothSides"/>
              <wp:docPr id="1" name="Group 21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760" cy="56520"/>
                        <a:chOff x="0" y="0"/>
                        <a:chExt cx="59817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5981760" cy="38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90" style="position:absolute;margin-left:70.5pt;margin-top:724.7pt;width:471pt;height:4.45pt" coordorigin="1410,14494" coordsize="9420,89">
              <v:rect id="shape_0" ID="Shape 2287" coordsize="5981700,9144" fillcolor="black" stroked="f" o:allowincell="f" style="position:absolute;left:1410;top:14494;width:941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88" coordsize="5981700,38100" fillcolor="black" stroked="f" o:allowincell="f" style="position:absolute;left:1410;top:14523;width:941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cs="Cambria" w:ascii="Cambria" w:hAnsi="Cambria"/>
        <w:sz w:val="22"/>
      </w:rPr>
      <w:t>THCC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eastAsia="Bookman Old Style"/>
        <w:sz w:val="22"/>
      </w:rPr>
    </w:pPr>
    <w:r>
      <w:rPr>
        <w:rFonts w:eastAsia="Bookman Old Style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5" w:hanging="0"/>
      <w:jc w:val="center"/>
      <w:rPr>
        <w:sz w:val="22"/>
      </w:rPr>
    </w:pPr>
    <w:r>
      <w:rPr>
        <w:sz w:val="22"/>
      </w:rPr>
      <w:t>TOWN OF HARVARD</w:t>
    </w:r>
  </w:p>
  <w:p>
    <w:pPr>
      <w:pStyle w:val="Normal"/>
      <w:spacing w:lineRule="auto" w:line="256" w:before="0" w:after="0"/>
      <w:ind w:left="0" w:right="45" w:hanging="0"/>
      <w:jc w:val="center"/>
      <w:rPr>
        <w:sz w:val="22"/>
      </w:rPr>
    </w:pPr>
    <w:r>
      <w:rPr>
        <w:sz w:val="22"/>
      </w:rPr>
      <w:t xml:space="preserve">TOWN HALL CONSTRUCTION COMMITTE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8"/>
      <w:ind w:left="10" w:hanging="10"/>
    </w:pPr>
    <w:rPr>
      <w:rFonts w:ascii="Bookman Old Style" w:hAnsi="Bookman Old Style" w:eastAsia="Times New Roman" w:cs="Bookman Old Style"/>
      <w:color w:val="000000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3:00Z</dcterms:created>
  <dc:creator>Jack Guswa</dc:creator>
  <dc:description/>
  <cp:keywords/>
  <dc:language>en-US</dc:language>
  <cp:lastModifiedBy>TownClerk</cp:lastModifiedBy>
  <cp:lastPrinted>2015-05-12T08:23:00Z</cp:lastPrinted>
  <dcterms:modified xsi:type="dcterms:W3CDTF">2015-05-12T12:24:00Z</dcterms:modified>
  <cp:revision>4</cp:revision>
  <dc:subject/>
  <dc:title>Posted 05/12/2015 at 8:21 am by JAV</dc:title>
</cp:coreProperties>
</file>